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  <w:t>亞洲大學</w:t>
      </w:r>
    </w:p>
    <w:p>
      <w:pPr>
        <w:pStyle w:val="Normal"/>
        <w:snapToGrid w:val="false"/>
        <w:jc w:val="center"/>
        <w:rPr>
          <w:sz w:val="32"/>
          <w:u w:val="single"/>
        </w:rPr>
      </w:pPr>
      <w:r>
        <w:rPr>
          <w:sz w:val="32"/>
          <w:u w:val="single"/>
        </w:rPr>
        <w:t>資訊多媒體應用學系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多媒體管理組</w:t>
      </w:r>
      <w:r>
        <w:rPr>
          <w:sz w:val="32"/>
          <w:u w:val="single"/>
        </w:rPr>
        <w:t>)</w:t>
      </w:r>
    </w:p>
    <w:p>
      <w:pPr>
        <w:pStyle w:val="Normal"/>
        <w:snapToGrid w:val="false"/>
        <w:jc w:val="center"/>
        <w:rPr/>
      </w:pPr>
      <w:r>
        <w:rPr>
          <w:sz w:val="32"/>
        </w:rPr>
        <w:t>101</w:t>
      </w:r>
      <w:r>
        <w:rPr>
          <w:sz w:val="32"/>
        </w:rPr>
        <w:t>學年度大學甄選入學面試時間表</w:t>
      </w:r>
    </w:p>
    <w:p>
      <w:pPr>
        <w:pStyle w:val="Style18"/>
        <w:tabs>
          <w:tab w:val="clear" w:pos="480"/>
          <w:tab w:val="left" w:pos="5360" w:leader="none"/>
        </w:tabs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/>
        <w:t>面試日期：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07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六</w:t>
      </w:r>
      <w:r>
        <w:rPr>
          <w:b/>
          <w:bCs/>
          <w:u w:val="single"/>
        </w:rPr>
        <w:t>)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Cs/>
        </w:rPr>
        <w:t>面試</w:t>
      </w:r>
      <w:r>
        <w:rPr/>
        <w:t>地點：資訊大樓四樓</w:t>
      </w:r>
      <w:r>
        <w:rPr/>
        <w:t>I428</w:t>
      </w:r>
      <w:r>
        <w:rPr/>
        <w:t>教室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系辦聯絡電話：</w:t>
      </w:r>
      <w:r>
        <w:rPr>
          <w:sz w:val="24"/>
        </w:rPr>
        <w:t>04-23323456 ext.6121</w:t>
      </w:r>
      <w:r>
        <w:rPr>
          <w:sz w:val="24"/>
        </w:rPr>
        <w:t>、</w:t>
      </w:r>
      <w:r>
        <w:rPr>
          <w:sz w:val="24"/>
        </w:rPr>
        <w:t xml:space="preserve">6122  </w:t>
      </w:r>
      <w:r>
        <w:rPr>
          <w:sz w:val="24"/>
          <w:szCs w:val="28"/>
        </w:rPr>
        <w:t>休息地點：</w:t>
      </w:r>
      <w:r>
        <w:rPr>
          <w:sz w:val="24"/>
        </w:rPr>
        <w:t>資訊大樓四樓</w:t>
      </w:r>
      <w:r>
        <w:rPr>
          <w:sz w:val="24"/>
          <w:szCs w:val="28"/>
        </w:rPr>
        <w:t>I427</w:t>
      </w:r>
      <w:r>
        <w:rPr>
          <w:sz w:val="24"/>
          <w:szCs w:val="28"/>
        </w:rPr>
        <w:t>教室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627"/>
        <w:gridCol w:w="3628"/>
      </w:tblGrid>
      <w:tr>
        <w:trPr>
          <w:trHeight w:val="357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試時間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測准考證號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姓名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-09:3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8438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陳仲笙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5-09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093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張嘉君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0-09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311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林宥勝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5-09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54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陳睿妤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50-09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362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蔡明翰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55-10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3493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莊明憲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-10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002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邱于翔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5-10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042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陳郁融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-10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3302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田伯宇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-10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56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宜庭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0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96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盧子傑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-10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942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買博暘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0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0010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蘇冠霖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5-10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354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黃柏瑞</w:t>
            </w:r>
          </w:p>
        </w:tc>
      </w:tr>
      <w:tr>
        <w:trPr>
          <w:trHeight w:val="366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-10:50</w:t>
            </w:r>
          </w:p>
        </w:tc>
        <w:tc>
          <w:tcPr>
            <w:tcW w:w="7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</w:rPr>
              <w:t>中間休息</w:t>
            </w:r>
          </w:p>
        </w:tc>
      </w:tr>
      <w:tr>
        <w:trPr>
          <w:trHeight w:val="366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-11:0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70504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鄭鈺蓉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-11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975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大名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-11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004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黃健軒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-11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3753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柳畊源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1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新細明體;PMingLiU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sz w:val="24"/>
                <w:highlight w:val="yellow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z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5-11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0472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艾霖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:30-11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2772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郭雅淳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5-11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5263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黃奕嘉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-11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5712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葉姿吟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-11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0352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王　琳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-11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571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黃致鈞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5-12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5263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陳惠君</w:t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30</w:t>
            </w:r>
          </w:p>
        </w:tc>
        <w:tc>
          <w:tcPr>
            <w:tcW w:w="7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中午休息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3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53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嚴姿宜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5-13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681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林峻毅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0-13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031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廖佑笙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5-13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1712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陳秉凱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3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1035800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color w:val="000000"/>
              </w:rPr>
              <w:t>張以勤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:55-14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880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張碩儒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4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0901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許奕楷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5-14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300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謝子謙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-14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400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林正軒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-14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371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何畯思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0-14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3130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呂衍諭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5-14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2673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許策眾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4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06062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謝允武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5-14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5231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姜佳汶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-14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48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王俊翔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5-14:55</w:t>
            </w:r>
          </w:p>
        </w:tc>
        <w:tc>
          <w:tcPr>
            <w:tcW w:w="7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中間休息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5-15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06060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廖伯儒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5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5473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劉承翰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5-15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990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黃暐湧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-15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452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柯彥宏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5-15: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3390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育菁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-15:2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458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王勁棠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5-15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5783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彭偉哲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-15:3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19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林俊佑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5-15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2702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啟榮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0-15:4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310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何瑋祐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5-15:5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534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黃于真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-15:5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712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黃震顥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5-16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684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楊鎮豪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-16:0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021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賴婕瑩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5-16: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321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郭鴻霈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-16:1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763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張綺庭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-16: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608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詹勳堯</w:t>
            </w:r>
          </w:p>
        </w:tc>
      </w:tr>
    </w:tbl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亞洲大學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資訊多媒體應用學系</w:t>
      </w:r>
      <w:r>
        <w:rPr>
          <w:u w:val="single"/>
        </w:rPr>
        <w:t>(</w:t>
      </w:r>
      <w:r>
        <w:rPr>
          <w:u w:val="single"/>
        </w:rPr>
        <w:t>多媒體管理組</w:t>
      </w:r>
      <w:r>
        <w:rPr>
          <w:u w:val="single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/>
        <w:t>101</w:t>
      </w:r>
      <w:r>
        <w:rPr/>
        <w:t>學年度大學甄選入學面試時間表</w:t>
      </w:r>
    </w:p>
    <w:p>
      <w:pPr>
        <w:pStyle w:val="Style18"/>
        <w:tabs>
          <w:tab w:val="clear" w:pos="480"/>
          <w:tab w:val="left" w:pos="5630" w:leader="none"/>
        </w:tabs>
        <w:snapToGrid w:val="false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面試日期：</w:t>
      </w:r>
      <w:r>
        <w:rPr>
          <w:b/>
          <w:bCs/>
          <w:sz w:val="24"/>
          <w:u w:val="single"/>
        </w:rPr>
        <w:t>101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08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  <w:u w:val="single"/>
        </w:rPr>
        <w:t>)</w:t>
      </w:r>
      <w:r>
        <w:rPr>
          <w:b/>
          <w:bCs/>
          <w:sz w:val="24"/>
        </w:rPr>
        <w:tab/>
      </w:r>
      <w:r>
        <w:rPr>
          <w:bCs/>
          <w:sz w:val="24"/>
        </w:rPr>
        <w:t>面試</w:t>
      </w:r>
      <w:r>
        <w:rPr>
          <w:sz w:val="24"/>
        </w:rPr>
        <w:t>地點：資訊大樓四樓</w:t>
      </w:r>
      <w:r>
        <w:rPr>
          <w:sz w:val="24"/>
        </w:rPr>
        <w:t>I428</w:t>
      </w:r>
      <w:r>
        <w:rPr>
          <w:sz w:val="24"/>
        </w:rPr>
        <w:t>教室</w:t>
      </w:r>
    </w:p>
    <w:p>
      <w:pPr>
        <w:pStyle w:val="Normal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系辦聯絡電話：</w:t>
      </w:r>
      <w:r>
        <w:rPr>
          <w:sz w:val="22"/>
        </w:rPr>
        <w:t>04-23323456 ext.6121</w:t>
      </w:r>
      <w:r>
        <w:rPr>
          <w:sz w:val="22"/>
        </w:rPr>
        <w:t>、</w:t>
      </w:r>
      <w:r>
        <w:rPr>
          <w:sz w:val="22"/>
        </w:rPr>
        <w:t xml:space="preserve">6122       </w:t>
      </w:r>
      <w:r>
        <w:rPr>
          <w:sz w:val="22"/>
          <w:szCs w:val="28"/>
        </w:rPr>
        <w:t>休息地點：</w:t>
      </w:r>
      <w:r>
        <w:rPr>
          <w:sz w:val="22"/>
        </w:rPr>
        <w:t>資訊大樓四樓</w:t>
      </w:r>
      <w:r>
        <w:rPr>
          <w:sz w:val="22"/>
          <w:szCs w:val="28"/>
        </w:rPr>
        <w:t>I427</w:t>
      </w:r>
      <w:r>
        <w:rPr>
          <w:sz w:val="22"/>
          <w:szCs w:val="28"/>
        </w:rPr>
        <w:t>教室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3878"/>
        <w:gridCol w:w="3541"/>
      </w:tblGrid>
      <w:tr>
        <w:trPr>
          <w:trHeight w:val="36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試時間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測准考證號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姓名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-10: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7336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何俊毅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5-11: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1430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劉孟欣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1:0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938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劉育哲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-11: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1514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吳哲宇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-11:1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0293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丁偉倫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-11: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6710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張芷瑜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1:2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021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彭祥彥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5-11:3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923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蔡昌諺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:30-11:3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810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江佾珏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5-11:4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03203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謝東廷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-11:4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3820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張智文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-11:5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2262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張家瑞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-11:5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5280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承軒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1672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鄭鈺達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5-13:30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中午休息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3:3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842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游祖懿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5-13:4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0820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許祐瑄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0-13:4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2591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吳宥均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5-13:5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0812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怡潓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3:5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5853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呂宜峯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:55-14: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8800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陳季鴻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4:0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26012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賴柏憲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5-14: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531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張　升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-14:1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5083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鄭探文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-14: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15323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李書羽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0-14:2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374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楊詠麟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5-14:3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新細明體;PMingLiU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sz w:val="24"/>
                <w:highlight w:val="yellow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z w:val="24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4:3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0171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邱子綺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5-14:4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00862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洪郁晴</w:t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-14:4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color w:val="000000"/>
              </w:rPr>
              <w:t>1032691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洪琪雅</w:t>
            </w:r>
          </w:p>
        </w:tc>
      </w:tr>
    </w:tbl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4"/>
      </w:rPr>
    </w:pPr>
    <w:r>
      <w:rPr>
        <w:sz w:val="24"/>
      </w:rPr>
      <w:t>註：</w:t>
    </w:r>
  </w:p>
  <w:p>
    <w:pPr>
      <w:pStyle w:val="Normal"/>
      <w:snapToGrid w:val="false"/>
      <w:ind w:left="560" w:hanging="0"/>
      <w:rPr/>
    </w:pPr>
    <w:r>
      <w:rPr>
        <w:sz w:val="24"/>
      </w:rPr>
      <w:t>參加面試同學請於上述指定時間</w:t>
    </w:r>
    <w:r>
      <w:rPr>
        <w:b/>
        <w:bCs/>
        <w:sz w:val="24"/>
      </w:rPr>
      <w:t>前半小時</w:t>
    </w:r>
    <w:r>
      <w:rPr>
        <w:sz w:val="24"/>
      </w:rPr>
      <w:t>到指定位置攜帶身分證件辦理面試報到作業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標楷體" w:hAnsi="標楷體" w:cs="標楷體"/>
      </w:rPr>
    </w:pPr>
    <w:r>
      <w:rPr>
        <w:rFonts w:cs="標楷體" w:ascii="標楷體" w:hAnsi="標楷體"/>
      </w:rPr>
      <w:t>101</w:t>
    </w:r>
    <w:r>
      <w:rPr>
        <w:rFonts w:ascii="標楷體" w:hAnsi="標楷體" w:cs="標楷體"/>
      </w:rPr>
      <w:t>學年度大學甄選入學面試時間表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多媒體管理組</w:t>
    </w:r>
    <w:r>
      <w:rPr>
        <w:rFonts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671195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52.85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9:00Z</dcterms:created>
  <dc:creator>Tony Wang</dc:creator>
  <dc:description/>
  <dc:language>en-US</dc:language>
  <cp:lastModifiedBy>ameisfan</cp:lastModifiedBy>
  <cp:lastPrinted>2012-04-03T18:10:00Z</cp:lastPrinted>
  <dcterms:modified xsi:type="dcterms:W3CDTF">2012-04-06T08:29:00Z</dcterms:modified>
  <cp:revision>2</cp:revision>
  <dc:subject/>
  <dc:title>99學年度大學甄選入學面試時間表(全)</dc:title>
</cp:coreProperties>
</file>